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Übungen zum Quintenzirke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>Trage die Dur- und Molltonarten sowie die dazugehörigen Vorzeichen in den Quintenzirkel ei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kläre die Funktion der Zeichnung 2 für den Quintenzirkel und gebe drei Beispiele dafü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werfe eigene Zeichnungen, mit deren Hilfe die folgenden Akkorde erklärt werden können: 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7</w:t>
            </w:r>
            <w:r>
              <w:rPr>
                <w:rFonts w:cs="Arial" w:ascii="Arial" w:hAnsi="Arial"/>
                <w:sz w:val="24"/>
              </w:rPr>
              <w:t>, 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maj7</w:t>
            </w:r>
            <w:r>
              <w:rPr>
                <w:rFonts w:cs="Arial" w:ascii="Arial" w:hAnsi="Arial"/>
                <w:sz w:val="24"/>
              </w:rPr>
              <w:t>, X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7 </w:t>
            </w:r>
            <w:r>
              <w:rPr>
                <w:rFonts w:cs="Arial" w:ascii="Arial" w:hAnsi="Arial"/>
                <w:sz w:val="24"/>
              </w:rPr>
              <w:t>(Zeichnungen 3-5). Gib für jeden Akkord zwei Beispie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kläre die Funktion der Zwischendominanten anhand des Quintenzirk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ichnung 1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58750</wp:posOffset>
                      </wp:positionV>
                      <wp:extent cx="2651760" cy="2468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246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95pt;margin-top:12.5pt;width:208.75pt;height:19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ichnung 2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83185</wp:posOffset>
                </wp:positionV>
                <wp:extent cx="16002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5pt;margin-top:6.55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105</wp:posOffset>
                </wp:positionH>
                <wp:positionV relativeFrom="paragraph">
                  <wp:posOffset>136525</wp:posOffset>
                </wp:positionV>
                <wp:extent cx="228600" cy="4572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0.75pt" to="104.1pt,4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7005</wp:posOffset>
                </wp:positionH>
                <wp:positionV relativeFrom="paragraph">
                  <wp:posOffset>75565</wp:posOffset>
                </wp:positionV>
                <wp:extent cx="342900" cy="228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5.95pt" to="140.1pt,23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>6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128905</wp:posOffset>
                </wp:positionV>
                <wp:extent cx="685800" cy="1143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0.15pt" to="131.1pt,19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805</wp:posOffset>
                </wp:positionH>
                <wp:positionV relativeFrom="paragraph">
                  <wp:posOffset>1460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.15pt" to="140.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>4</w:t>
        <w:tab/>
        <w:tab/>
        <w:t>5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4105</wp:posOffset>
                </wp:positionH>
                <wp:positionV relativeFrom="paragraph">
                  <wp:posOffset>6794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5.35pt" to="131.1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 xml:space="preserve">   2</w:t>
        <w:tab/>
        <w:t xml:space="preserve">       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ichnung 3:</w:t>
        <w:tab/>
        <w:tab/>
        <w:tab/>
        <w:tab/>
        <w:t>Zeichnung 4:</w:t>
        <w:tab/>
        <w:tab/>
        <w:tab/>
        <w:tab/>
        <w:t>Zeichnung 5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bschlussaufgabe für die Arbeitsblätter 1 bis 4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eschreibe kurz die für dich schwierigen Aufgabenstellungen und führe Verbesserungen für alle Arbeitsblätter und Aufgabenstellungen auf.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</w:rPr>
      <w:t>Arbeitsblatt 4 - Quintenzirke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7:54:00Z</dcterms:created>
  <dc:creator>Berthold Schüßler</dc:creator>
  <dc:description/>
  <dc:language>en-US</dc:language>
  <cp:lastModifiedBy>Berthold Schüßler</cp:lastModifiedBy>
  <cp:lastPrinted>1998-05-03T20:14:00Z</cp:lastPrinted>
  <dcterms:modified xsi:type="dcterms:W3CDTF">2003-04-03T10:15:00Z</dcterms:modified>
  <cp:revision>10</cp:revision>
  <dc:subject/>
  <dc:title>Übungen zur Harmonielehre  ANALYSE</dc:title>
</cp:coreProperties>
</file>